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96"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О «Читинская государственная медицинская академия» Минздрава Росс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формационное письмо № 2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/>
        <w:t xml:space="preserve">Совет Молодежного научного общества Читинской государственной медицинской академии приглашает студентов и молодых ученых: ординаторов, аспирантов и молодых преподавателей (в возрасте до 35 лет включительно, не имеющих ученой степени) принять участие в работе </w:t>
      </w:r>
      <w:r>
        <w:rPr>
          <w:b/>
          <w:bCs/>
          <w:lang w:val="en-US"/>
        </w:rPr>
        <w:t>XXIV</w:t>
      </w:r>
      <w:r>
        <w:rPr>
          <w:b/>
          <w:bCs/>
        </w:rPr>
        <w:t xml:space="preserve"> НАУЧНОЙ КОНФЕРЕНЦИИ СТУДЕНТОВ И МОЛОДЫХ УЧЕНЫХ «МЕДИЦИНА ЗАВТРАШНЕГО ДНЯ»</w:t>
      </w:r>
      <w:r>
        <w:rPr>
          <w:b/>
          <w:bCs/>
          <w:lang w:val="ru-RU"/>
        </w:rPr>
        <w:t xml:space="preserve">, посвященной 80-ти летию </w:t>
      </w:r>
      <w:r>
        <w:rPr>
          <w:b/>
        </w:rPr>
        <w:t>Победы в Великой Отечественной войн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ая состоитс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2-25 </w:t>
      </w:r>
      <w:r>
        <w:rPr>
          <w:b/>
          <w:i/>
        </w:rPr>
        <w:t>апреля 2025 г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Планируемый формат проведения конференции – </w:t>
      </w:r>
      <w:r>
        <w:rPr>
          <w:b/>
          <w:sz w:val="24"/>
          <w:szCs w:val="24"/>
          <w:u w:val="single"/>
        </w:rPr>
        <w:t>оч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возможно дистанционное участие докладчиков в работе отдельных секций (</w:t>
      </w:r>
      <w:r>
        <w:rPr>
          <w:i/>
          <w:color w:val="000000"/>
          <w:sz w:val="24"/>
          <w:szCs w:val="24"/>
          <w:u w:val="single"/>
          <w:shd w:fill="FFFFFF" w:val="clear"/>
        </w:rPr>
        <w:t>Актуальные вопросы медицины на английском языке (для студентов старших курсов, ординаторов и аспирантов), Первый шаг в науку на иностранном языке (для студентов младших курсов))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даты конферен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 марта 2025 г. 12:00 – окончание приема тезисов работ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-17 марта 2025 г.– рецензирование тезисов работ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 марта 2025 г. до 16:00 – вернуть отрецензированные работы куратору М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 марта 2025 г. до 16:00 – тезисы с замечаниями будут возвращены в ячейки кафедр в общем отдел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8 марта 2025 г.– окончание приема </w:t>
      </w:r>
      <w:r>
        <w:rPr>
          <w:b/>
          <w:i/>
          <w:sz w:val="24"/>
          <w:szCs w:val="24"/>
        </w:rPr>
        <w:t>исправленных</w:t>
      </w:r>
      <w:r>
        <w:rPr>
          <w:sz w:val="24"/>
          <w:szCs w:val="24"/>
        </w:rPr>
        <w:t xml:space="preserve"> тезисов работ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 апреля 2025 г. – секционные засед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 апреля 2025 г. – секционные заседания и стендовая сесс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5 апреля 2025 г. – пленарное заседание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Экспертная комиссия для рецензирования тезисов рабо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98"/>
        <w:gridCol w:w="6769"/>
      </w:tblGrid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ек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редседа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терап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факультетской терапии, д.м.н., профессор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ев А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.о. ректора, зав. каф. терапии ФПК и ППС, д.м.н., проф. Ларёва Н.В.; зав. каф. госпитальной терапии и эндокринологии, проректор по последипломному образованию и развитию регионального здравоохранения, д.м.н., проф. Серебрякова О.В.; проф. каф. терапии ФДПО, проректор по УВР и молодёжной политике, д.м.н., доцент Жилина А.А.; зав. каф. пропедевтики внутренних болезней, д.м.н., проф. Горбунов В.В.; зав. каф. функциональной и ультразвуковой диагностики, д.м.н., профессор Гончарова Е.В.; зав. каф. внутренних болезней пед. и стом. фак-ов, д.м.н., профессор Павлова Н.Н.; зав. каф. поликлинической терапии, д.м.н., доцент Романова Е.Н.</w:t>
            </w:r>
          </w:p>
        </w:tc>
      </w:tr>
      <w:tr>
        <w:trPr>
          <w:trHeight w:val="10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хиру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Зав. каф. общей хирургии, д.м.н., проф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моконов Е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травматологии и ортопедии, первый проректор, проректор по лечебной работе, д.м.н., проф. Мироманов А.М.; зав. каф. госпитальной хирургии, д.м.н., проф. Цепелев В.Л.; зав. каф. хирургии ФДПО, д.м.н., доцент Михайличенко М.И.; зав. каф. онкологии, д.м.н., доцент Каюкова Е.В.; зав. каф. факультетской хирургии, д.м.н. проф. Лобанов С.Л.; доцент каф. травматологии и ортопедии, к.м.н. Доржеев В.В.; доцент каф. общей и специализированной хирургии, к.м.н. Шемякина Н.А.; доцент каф. госпитальной хирургии, к.м.н. Курупанов С.И.; доцент каф. онкологии, к.м.н. Троицкая Н.И.; доцент каф. факультетской хирургии, д.м.н., доцент Яшнов А.А.</w:t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стомат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стоматологии детского возраста, к.м.н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ова 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хирургической стоматологии, д.м.н., доцент Пинелис Ю.И.; зав. каф. ортопедической стоматологии, д.м.н., проф. Писаревский Ю.Л.; зав. каф. терапевтической стоматологии, к.м.н., доцент Сандакова Д.Ц., зав. каф. стоматологии ФДПО, к.м.н. Зобнин В.В.</w:t>
            </w:r>
          </w:p>
        </w:tc>
      </w:tr>
      <w:tr>
        <w:trPr>
          <w:trHeight w:val="1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проблемы акушерско–гинекологической прак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Зав. каф. акушерства и гинекологии леч. и стом. фак-ов, к.м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чалова М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акушерства и гинекологии педиатр. факультета и ФДПО, д.м.н., проф. Белокриницкая Т.Е.; проф. каф. акушерства и гинекологии педиатр. факультета и ФДПО, д.м.н., проф. Загородняя Э.Д.; проф. каф. акушерства и гинекологии педиатр. факультета и ФДПО, д.м.н. Иозефсон С.А; проф. каф. акушерства и гинекологии педиатр. факультета и ФДПО, д.м.н., доцент Мудров В.А.; доцент каф. акушерства и гинекологии педиатр. факультета и ФДПО, д.м.н., доцент Фролова Н.И.; доцент каф. акушерства и гинекологии леч. и стом. фак-ов, к.м.н., доцент Ахметова Е.С.; доцент каф. акушерства и гинекологии леч. и стом. фак-ов, к.м.н., доцент Новопашина Г.Н., доцент каф. акушерства и гинекологии леч. и стом. фак-ов, к.м.н., доцент Ерофеева Л.Г., асс. каф. акушерства и гинекологии леч. и стом. фак-ов Галеева А.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проблемы педиат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поликлинической педиатрии, к.м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апова Н.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иатрии лечебного и стом. фак-ов, д.м.н., проф. Богомолова И.К.; зав. каф. педиатрии, декан педиатрического факультета, к.м.н., доцент Долина А.Б.; зав. каф. педиатрии ФДПО, д.м.н., проф. Щербак В.А.; зав. каф. пропедевтики детских болезней, к.м.н., доцент Левченко Н.В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ы инфекционных болезней, туберкулеза, дерматологии и ЗП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ой инфекционных болезней и эпидемиологии, д.м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мельянова А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микробиологии, д.м.н., проф. Примак Т.Д.; зав. каф. детских инфекций, декан стоматологического факультета, д.м.н., доцент Мироманова Н.А.; зав. каф. дерматовенерологии, к.м.н., доцент Сормолотова И.Н.; зав. каф. фтизиатрии, к.м.н., доцент Байке Е.Е.</w:t>
            </w:r>
          </w:p>
        </w:tc>
      </w:tr>
      <w:tr>
        <w:trPr>
          <w:trHeight w:val="11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проблемы психиатрии, неврологии, нейрохирургии и нейрофармак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фармакологии, к.м.н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цев С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в. каф. неврологии, к.м.н., проф. Ширшов Ю.А.; зав. каф. психиатрии, наркологии и мед. психологии, к.м.н., доцент Голыгина С.Е.; проф. каф. неврологии, нейрохирургии и медицинской генетики, д.м.н., доцент Белозерцев Ф.Ю.; проф. каф. фармакологии, д.м.н., проф. Белозерцев Ю.А.; проф. каф. психиатрии, наркологии и мед. психологии, д.м.н. Озорнин А.С.; доцент. каф. неврологии, нейрохирургии и медицинской генетики, д.м.н., доцент Маруева Н.А.; доцент каф. фармакологии, к.м.н. Слободенюк Т.Ф.; доцент каф. психиатрии, наркологии и мед. психологии, к.м.н., доцент Тимкина О.А.</w:t>
            </w:r>
          </w:p>
        </w:tc>
      </w:tr>
      <w:tr>
        <w:trPr>
          <w:trHeight w:val="1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ко-биологические пробл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Зав. каф. патологической анатомии, к.м.н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здева О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патологической физиологии, д.м.н., проф. Цыбиков Н.Н.; зав. каф. гистологии, эмбриологии и цитологии, к.м.н., доцент Обыденко В.И.; зав. каф. медицинской физики и информатики, к.м.н., доцент Смоляков Ю.Н.; зав. каф. нормальной физиологии им. Проф. Б.И. Кузника, д.м.н., доцент Кибалина И.В.; доцент каф. химии и биохимии, к.м.н., доцент Караваева Т.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енное здоровье и здравоохранение. Менеджмент в здравоохран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общественного здоровья и здравоохранения, и экономики здравоохранения ФДПО, к.м.н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дарева В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в. каф. общественного здоровья и здравоохранения, к.м.н. Евстафьева Ю.В.; доцент каф. общественного здоровья и здравоохранения ФДПО, к.м.н., доцент Сенижук А.И.; доцент каф. общественного здоровья и здравоохранения ФДПО, к.м.н. Макаров В.Ю.; доцент каф. общественного здоровья и здравоохранения ФДПО, к.м.н. Чабан С.Н.; ст. преп. каф. общественного здоровья и здравоохранения, Бобрович И.В.; ст. преп. каф. общественного здоровья и здравоохранения, Бобрович В.В., асс. каф. общественного здоровья и здравоохранения Викулова Е.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судебной медицины, правоведения и биоэ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судебной медицины правоведения и биоэтики, д.м.н., проф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ходиев Г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судебной медицины, правоведения и биоэтики, к.м.н., Кот М.Л.; доцент каф. судебной медицины, правоведения и биоэтики к.полит.н., доцент Зимина Н.В., асс. каф. судебной медицины, правоведения и биоэтики, к.м.н. Туранов О.А.</w:t>
            </w:r>
          </w:p>
        </w:tc>
      </w:tr>
      <w:tr>
        <w:trPr>
          <w:trHeight w:val="9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проблемы экологии и гиги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химии и биохимии, к.б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цюржинская Н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биологии, к.б.н., доцент Ларина  Н.П.; зав. каф. гигиены, к.м.н., доцент Михайлова Л.А.; доцент каф. химии и биохимии, к.б.н., доцент Лескова О.А.; доцент каф. биологии, к.б.н. Чистякова Н.С.; ст.преп. каф. гигиены, к.м.н. Томских Э.С.</w:t>
            </w:r>
          </w:p>
        </w:tc>
      </w:tr>
      <w:tr>
        <w:trPr>
          <w:trHeight w:val="9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 шаг в науку на иностранном языке (для студентов младших курс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Зав. каф. иностранных языков, к.ф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ловьева Ю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иностранных языков, к.к. Жиляева О.А.; доцент каф. иностранных языков, к.пед.н., доцент Лиханова В.В.; ст. преп. каф. иностранных языков Елсукова Е.Г.; ст. преп. каф. иностранных языков Пушкарева Н.Г.; ст. преп. каф. иностранных языков Талдыкина Н.С.</w:t>
            </w:r>
          </w:p>
        </w:tc>
      </w:tr>
      <w:tr>
        <w:trPr>
          <w:trHeight w:val="9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медицины на английском языке (для студентов старших курсов, ординаторов и аспиран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каф. поликлинической терапии, декан лечебного факультета, д.м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ингер С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в. каф. акушерства и гинекологии педиатр. факультета и ФДПО, д.м.н., проф. Белокриницкая Т.Е.; зав. каф. иностранных языков к.ф.н., доцент Соловьева Ю.Г.; зав. каф. пропедевтики внутренних болезней, д.м.н., проф. Горбунов В.В.; проф. каф. нормальной физиологии им. проф. Б.И. Кузника, д.м.н., доцент Солпов А.В.; проф. каф. акушерства и гинекологии педиатр. факультета и ФДПО, д.м.н., доцент Мудров В.А.; доцент каф. иностранных языков, к.к. Жиляева О.А.; доцент каф. офтальмологии, к.м.н. Таскина Е.С., доцент каф. факультетской терапии, к.м.н. Рацина Е.В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к и общество: философский, социальный и исторический аспек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гуманитарных наук с курсом психол. и пед. высш. школы, к.филос.н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нина Н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гуманитарных наук, к.филос.н., доцент Стародубцева К.А.; доцент каф. гуманитарных наук, к.полит.н., доцент Алюшина А.А.; доцент каф. гуманитарных наук, к.полит.н. Александрова Н.А.; доцент каф. гуманитарных наук, д.ф.н., доцент Кучинская Т.Н.; ст. преп. каф., председатель проф. комитета Розумная Е.В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ые страницы истории: через прошлое к настоящему и будуще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каф. гуманитарных наук, к.филос.н., доцент </w:t>
            </w:r>
            <w:r>
              <w:rPr>
                <w:b/>
                <w:i/>
                <w:sz w:val="20"/>
                <w:szCs w:val="20"/>
              </w:rPr>
              <w:t>Стародубцева К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в. каф. гуманитарных наук с курсом психол. и пед. высш. школы, к.филос.н. Волнина Н.Н.; доцент каф. гуманитарных наук с курсом психол. и пед. высш. школы, к.полит.н., доцент Алюшина А.А.; доцент каф. гуманитарных наук, к.полит.н., доцент Александрова Н.А.; доцент каф. гуманитарных наук, д.ф.н., доцент Кучинская Т.Н.; доцент каф. гуманитарных наук, к.полит.н., доцент Матафонова Ю.А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я = жизнь (вклад личности в медицину и здравоохранения Забайкаль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каф. терапевтической стоматологии с курсом пропедевтики стоматологических заболеваний, к.м.н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яскина Н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арший преподаватель каф., председатель проф. комитета Розумная Е.В., зав. научной библиотекой Москалева Е.П., зав. информационно-библиографическим отделом научной библиотеки Капустина Н.В., сотрудник музея истории ЧГМА Губанова И.В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интенсивной терапии, реаниматологии, анестези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анестезиологии, реанимации и интенсивной терапии, д.м.н., проф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повалов К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симуляционно-тренингового обучения, к.м.н., доцент Малярчиков А.В.; проф. каф. анестезиологии и реанимации, д.м.н., Степанов А.В.; доцент каф. анестезиологии и реанимации, к.м.н. Коннов В.А.; доцент каф. анестезиологии и реанимации, к.м.н. Щелканова О.А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ые вопросы педагогического процесса, симуляционного обучения и учебно-исследовательской работы студентов в медицинском ВУ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симуляционно-тренингового обучения, к.м.н., доцент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ярчиков А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анатомии, к.м.н., доцент Любин А.В.; доцент  каф. госпитальной терапии и эндокринологии, к.м.н., доцент Просяник В.И.; доцент каф. анестезиологии и реанимации, к.м.н. Коннов В.А.; доцент каф. педиатрии, к.м.н. Рогалева Т.Е.; начальник учебно-методического управления, к.пед.н. Ладнич Н.А.</w:t>
            </w:r>
          </w:p>
        </w:tc>
      </w:tr>
      <w:tr>
        <w:trPr>
          <w:trHeight w:val="1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фровые технологии в здравоохран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Начальник центра цифровой трансформации, к.тех.н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шкин В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в. каф. общественного здоровья и здравоохранения, к.м.н. Евстафьева Ю.В.; зав. каф. общественного здоровья и здравоохранения и экономики здравоохранения ФДПО, к.м.н. Дударева В.А.; зав. каф. медицинской физики и информатики, к.м.н., доцент Смоляков Ю.Н.; доцент каф. госпитальной терапии и эндокринологии, к.м.н., доцент Серкин Д.М.; ст. преп. каф. общественного здоровья и здравоохранения, Бобрович В.В.</w:t>
            </w:r>
          </w:p>
        </w:tc>
      </w:tr>
    </w:tbl>
    <w:p>
      <w:pPr>
        <w:pStyle w:val="Normal"/>
        <w:spacing w:lineRule="auto" w:line="276" w:before="0" w:after="0"/>
        <w:ind w:hanging="1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 xml:space="preserve">11 марта 2025 г. </w:t>
      </w:r>
      <w:r>
        <w:rPr>
          <w:b/>
          <w:i/>
          <w:sz w:val="24"/>
          <w:szCs w:val="24"/>
        </w:rPr>
        <w:t>председателям экспертных комиссий</w:t>
      </w:r>
      <w:r>
        <w:rPr>
          <w:sz w:val="24"/>
          <w:szCs w:val="24"/>
        </w:rPr>
        <w:t xml:space="preserve"> необходимо получить работы для рецензирования в общем отделе в ячейке своей кафедр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>До 18 марта 2025 г. (включительно)</w:t>
      </w:r>
      <w:r>
        <w:rPr>
          <w:sz w:val="24"/>
          <w:szCs w:val="24"/>
        </w:rPr>
        <w:t xml:space="preserve"> отрецензированные тезисы необходимо вернуть в общий отдел в ячейку куратора МНО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 xml:space="preserve">20 марта 2025 г. </w:t>
      </w:r>
      <w:r>
        <w:rPr>
          <w:b/>
          <w:i/>
          <w:sz w:val="24"/>
          <w:szCs w:val="24"/>
        </w:rPr>
        <w:t>кураторы кафедральных кружков</w:t>
      </w:r>
      <w:r>
        <w:rPr>
          <w:sz w:val="24"/>
          <w:szCs w:val="24"/>
        </w:rPr>
        <w:t xml:space="preserve"> должны </w:t>
      </w:r>
      <w:r>
        <w:rPr>
          <w:b/>
          <w:sz w:val="24"/>
          <w:szCs w:val="24"/>
          <w:u w:val="single"/>
        </w:rPr>
        <w:t>АКТИВНО</w:t>
      </w:r>
      <w:r>
        <w:rPr>
          <w:sz w:val="24"/>
          <w:szCs w:val="24"/>
        </w:rPr>
        <w:t xml:space="preserve"> узнать результаты рецензировании и получить тезисы для доработки!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28 марта 2025 г. </w:t>
      </w:r>
      <w:r>
        <w:rPr>
          <w:b/>
          <w:sz w:val="24"/>
          <w:szCs w:val="24"/>
          <w:u w:val="single"/>
        </w:rPr>
        <w:t>окончание приема</w:t>
      </w:r>
      <w:r>
        <w:rPr>
          <w:sz w:val="24"/>
          <w:szCs w:val="24"/>
        </w:rPr>
        <w:t xml:space="preserve"> исправленных тезисов работ. 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1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1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Normal"/>
        <w:spacing w:lineRule="auto" w:line="276" w:before="0" w:after="0"/>
        <w:ind w:hanging="1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равленный вариант тезисов представляется в электронном (с соблюдением требований к названию файла и обязательным соблюдением требований к оформлению) и печатном виде вместе с первоначальным вариантом, где есть пометки рецензента!; </w:t>
      </w:r>
    </w:p>
    <w:p>
      <w:pPr>
        <w:pStyle w:val="Normal"/>
        <w:spacing w:lineRule="auto" w:line="276"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ы, авторы которых активно не узнали свои недочеты и не исправили их в установленные сроки, не публикуются и к участию в конференции не допускаются!; </w:t>
      </w:r>
    </w:p>
    <w:p>
      <w:pPr>
        <w:pStyle w:val="Normal"/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ний день приема исправленных работ является последним для всех без исключения!</w:t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8:00Z</dcterms:created>
  <dc:creator>bibl103</dc:creator>
  <dc:description/>
  <cp:keywords/>
  <dc:language>en-US</dc:language>
  <cp:lastModifiedBy>Наталия Макарчук</cp:lastModifiedBy>
  <cp:lastPrinted>2020-02-03T11:29:00Z</cp:lastPrinted>
  <dcterms:modified xsi:type="dcterms:W3CDTF">2025-03-09T04:24:00Z</dcterms:modified>
  <cp:revision>3</cp:revision>
  <dc:subject/>
  <dc:title>ГБОУ ВПО «Читинская государственная медицинская академия» Минздрава России</dc:title>
</cp:coreProperties>
</file>